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ja de evaluación del programa “La tetera se va de paseo”</w:t>
      </w:r>
    </w:p>
    <w:p>
      <w:pPr>
        <w:pStyle w:val="Normal"/>
        <w:jc w:val="center"/>
        <w:rPr/>
      </w:pPr>
      <w:r>
        <w:rPr/>
      </w:r>
    </w:p>
    <w:p>
      <w:pPr>
        <w:pStyle w:val="Sinespaciado"/>
        <w:rPr/>
      </w:pPr>
      <w:r>
        <w:rPr/>
        <w:t>Nombre:__________________________________________Institución:___________________________________________________________</w:t>
      </w:r>
    </w:p>
    <w:p>
      <w:pPr>
        <w:pStyle w:val="Sinespaciado"/>
        <w:rPr/>
      </w:pPr>
      <w:r>
        <w:rPr/>
        <w:t>Curso:________________________________ Fecha:_________________E-mail____________________________________________________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tbl>
      <w:tblPr>
        <w:tblW w:w="12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Grupo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Grupo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Grupo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  <w:p>
            <w:pPr>
              <w:pStyle w:val="Sinespaciado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/>
            </w:pPr>
            <w:r>
              <w:rPr/>
              <w:t>El objeto logra que niñas y niños elaboren un rela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/>
            </w:pPr>
            <w:r>
              <w:rPr/>
              <w:t>El objeto tiene un tamaño adecuado para ser manipulado por niñas y niñ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/>
            </w:pPr>
            <w:r>
              <w:rPr/>
              <w:t>Emergen relatos en los que se visualicen discursos de géner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/>
            </w:pPr>
            <w:r>
              <w:rPr/>
              <w:t>El tiempo empleado en la actividad es adecuad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/>
            </w:pPr>
            <w:r>
              <w:rPr/>
              <w:t>Las propuestas de actividades son coherentes para levantar información de géner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/>
            </w:pPr>
            <w:r>
              <w:rPr/>
              <w:t>Niñas y niños participantes vuelven al muse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/>
            </w:pPr>
            <w:r>
              <w:rPr/>
              <w:t>Se usa la colección  en el trabajo en aul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/>
            </w:pPr>
            <w:r>
              <w:rPr/>
              <w:t>Se usa la exhibición en el trabajo de retorn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/>
            </w:pPr>
            <w:r>
              <w:rPr/>
              <w:t>Son capaces de escuchar los relatos de compañeras y compañer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1"/>
              </w:numPr>
              <w:rPr/>
            </w:pPr>
            <w:r>
              <w:rPr/>
              <w:t>El profesor o profesora se involucra en la actividad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/>
            </w:pPr>
            <w:r>
              <w:rPr/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15:00Z</dcterms:created>
  <dc:creator>paulina.reyes</dc:creator>
  <dc:description/>
  <cp:keywords/>
  <dc:language>en-US</dc:language>
  <cp:lastModifiedBy>paulina.reyes</cp:lastModifiedBy>
  <dcterms:modified xsi:type="dcterms:W3CDTF">2017-03-28T19:29:00Z</dcterms:modified>
  <cp:revision>12</cp:revision>
  <dc:subject/>
  <dc:title/>
</cp:coreProperties>
</file>